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в сфере безопасности дорожного дви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ой прокуратурой района проверкой законности выдачи водительского удостоверения Б. установлено, что ОГИБДД ОМВД по РД 31.01.2022 Б. выдано водительское удостовер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безопасности дорожного движения» право на управление транспортными средствами предоставляется гражданам, не имеющим ограничений к водитель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, полученным из ГБУ РД «Республиканский психоневрологический диспансер» и районной поликлиники следует, что Б. состоит на диспансерном учете у врача-психиатра с диагнозом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07 «Органическое заболевание головного мозга – психоорголический синдром, апатический вариант с припадками средней частоты».</w:t>
      </w:r>
    </w:p>
    <w:p>
      <w:pPr>
        <w:pStyle w:val="Normal"/>
        <w:ind w:firstLine="709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В связи с выявленными нарушениями прокуратурой района в Левашинский районный суд направлено административное исковое заявление о прекращении действия права на управление транспортными средствами Б. и признания недействительным его водительского удостовер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6"/>
          <w:szCs w:val="26"/>
        </w:rPr>
        <w:t>Решением Левашинского районного суда от 31.05.2023 исковые требования прокуратуры района удовлетворены, действия права на управление транспортными средствами Б. прекращено, водительское удостоверение признано недейств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Леваш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23</w:t>
      </w:r>
    </w:p>
    <w:sectPr>
      <w:type w:val="nextPage"/>
      <w:pgSz w:w="11906" w:h="16838"/>
      <w:pgMar w:left="1276" w:right="510" w:gutter="0" w:header="0" w:top="1134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eedspagenavigationicon">
    <w:name w:val="feeds-page__navigation_icon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Admin</dc:creator>
  <dc:description/>
  <cp:keywords/>
  <dc:language>en-US</dc:language>
  <cp:lastModifiedBy>Азизова Кураматина Султанмурадовна</cp:lastModifiedBy>
  <cp:lastPrinted>2024-01-04T15:15:00Z</cp:lastPrinted>
  <dcterms:modified xsi:type="dcterms:W3CDTF">2024-01-04T12:15:00Z</dcterms:modified>
  <cp:revision>4</cp:revision>
  <dc:subject/>
  <dc:title> </dc:title>
</cp:coreProperties>
</file>